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ind w:left="142" w:hanging="0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郵送書類チェックリスト（過去勤務歴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 w:val="36"/>
          <w:szCs w:val="24"/>
        </w:rPr>
      </w:pPr>
      <w:r>
        <w:rPr>
          <w:rFonts w:eastAsia="BIZ UDP明朝 Medium" w:cs="BIZ UDP明朝 Medium" w:ascii="BIZ UDP明朝 Medium" w:hAnsi="BIZ UDP明朝 Medium"/>
          <w:sz w:val="36"/>
          <w:szCs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以下の書類がそろっていることを確認し、日本臨床腫瘍薬学会のホームページから申請者情報の登録を済ませたうえで送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氏名：　　　　　　　　　　　　　　　　 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  <w:t>WEB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申請受付</w:t>
      </w: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  <w:t>ID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※申請者情報の申請後に自動返信メールにある受付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ID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を記載してくださ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 w:val="18"/>
          <w:szCs w:val="24"/>
        </w:rPr>
      </w:pPr>
      <w:r>
        <w:rPr>
          <w:rFonts w:eastAsia="BIZ UDP明朝 Medium" w:cs="BIZ UDP明朝 Medium" w:ascii="BIZ UDP明朝 Medium" w:hAnsi="BIZ UDP明朝 Medium"/>
          <w:sz w:val="18"/>
          <w:szCs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  <w:t>■</w:t>
      </w:r>
      <w:r>
        <w:rPr>
          <w:rFonts w:ascii="BIZ UDP明朝 Medium" w:hAnsi="BIZ UDP明朝 Medium" w:cs="BIZ UDP明朝 Medium" w:eastAsia="BIZ UDP明朝 Medium"/>
          <w:b/>
          <w:szCs w:val="24"/>
        </w:rPr>
        <w:t>提出が必要な書類</w:t>
      </w:r>
      <w:r>
        <w:rPr>
          <w:rFonts w:ascii="BIZ UDP明朝 Medium" w:hAnsi="BIZ UDP明朝 Medium" w:cs="BIZ UDP明朝 Medium" w:eastAsia="BIZ UDP明朝 Medium"/>
          <w:b/>
          <w:sz w:val="20"/>
          <w:szCs w:val="24"/>
        </w:rPr>
        <w:t>（そろっていることを確認して</w:t>
      </w:r>
      <w:r>
        <w:rPr>
          <w:rFonts w:ascii="BIZ UDP明朝 Medium" w:hAnsi="BIZ UDP明朝 Medium" w:cs="BIZ UDP明朝 Medium" w:eastAsia="BIZ UDP明朝 Medium"/>
          <w:b/>
          <w:sz w:val="20"/>
          <w:szCs w:val="24"/>
        </w:rPr>
        <w:t>☑</w:t>
      </w:r>
      <w:r>
        <w:rPr>
          <w:rFonts w:ascii="BIZ UDP明朝 Medium" w:hAnsi="BIZ UDP明朝 Medium" w:cs="BIZ UDP明朝 Medium" w:eastAsia="BIZ UDP明朝 Medium"/>
          <w:b/>
          <w:sz w:val="20"/>
          <w:szCs w:val="24"/>
        </w:rPr>
        <w:t>をつける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4"/>
              </w:rPr>
              <w:t>【様式</w:t>
            </w:r>
            <w:r>
              <w:rPr>
                <w:rFonts w:eastAsia="BIZ UDP明朝 Medium" w:cs="BIZ UDP明朝 Medium" w:ascii="BIZ UDP明朝 Medium" w:hAnsi="BIZ UDP明朝 Medium"/>
                <w:szCs w:val="24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Cs w:val="24"/>
              </w:rPr>
              <w:t>】　がん薬物療法に従事していたことの証明書（過去勤務歴）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4"/>
              </w:rPr>
              <w:t>【共通様式】 連携についての証明書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提出はどちらか一方でかまいません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証明をもらう施設によって様式が異なるので、正しい様式を使用しているか確認してください。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4"/>
              </w:rPr>
              <w:t>【様式</w:t>
            </w:r>
            <w:r>
              <w:rPr>
                <w:rFonts w:eastAsia="BIZ UDP明朝 Medium" w:cs="BIZ UDP明朝 Medium" w:ascii="BIZ UDP明朝 Medium" w:hAnsi="BIZ UDP明朝 Medium"/>
                <w:szCs w:val="24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Cs w:val="24"/>
              </w:rPr>
              <w:t>】 郵送書類チェックリスト（過去勤務歴）　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※本書類</w:t>
            </w:r>
            <w:r>
              <w:rPr>
                <w:rFonts w:ascii="BIZ UDP明朝 Medium" w:hAnsi="BIZ UDP明朝 Medium" w:cs="BIZ UDP明朝 Medium" w:eastAsia="BIZ UDP明朝 Medium"/>
                <w:szCs w:val="24"/>
              </w:rPr>
              <w:t>　　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【様式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】 確認事項　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※確認事項をよく読み、該当項目の</w:t>
            </w:r>
            <w:r>
              <w:rPr>
                <w:rFonts w:ascii="Segoe UI Emoji" w:hAnsi="Segoe UI Emoji" w:cs="Segoe UI Emoji" w:eastAsia="BIZ UDP明朝 Medium"/>
                <w:sz w:val="18"/>
                <w:szCs w:val="18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と会員番号の記載、署名（自署）をしてください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  <w:t>■</w:t>
      </w:r>
      <w:r>
        <w:rPr>
          <w:rFonts w:ascii="BIZ UDP明朝 Medium" w:hAnsi="BIZ UDP明朝 Medium" w:cs="BIZ UDP明朝 Medium" w:eastAsia="BIZ UDP明朝 Medium"/>
          <w:b/>
          <w:szCs w:val="24"/>
        </w:rPr>
        <w:t>封筒には下記の順番で重ねて入れ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各書類についてホチキス止め、クリップ止めなどは行わないで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04800</wp:posOffset>
                </wp:positionV>
                <wp:extent cx="5643880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Cs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4"/>
                              </w:rPr>
                              <w:t>↓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4"/>
                              </w:rPr>
                              <w:t>【様式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4"/>
                              </w:rPr>
                              <w:t>】　がん薬物療法に従事していたことの証明書（過去勤務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Cs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4"/>
                              </w:rPr>
                              <w:t>↓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4"/>
                              </w:rPr>
                              <w:t>【共通様式】　連携についての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Cs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4"/>
                              </w:rPr>
                              <w:t>↓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4"/>
                              </w:rPr>
                              <w:t>【様式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4"/>
                              </w:rPr>
                              <w:t>】　郵送書類チェックリスト（過去勤務歴）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※本書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Cs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4"/>
                              </w:rPr>
                              <w:t>↓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4"/>
                              </w:rPr>
                              <w:t>【様式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4"/>
                              </w:rPr>
                              <w:t>】　確認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78.25pt;mso-wrap-distance-left:9.05pt;mso-wrap-distance-right:9.05pt;mso-wrap-distance-top:3.6pt;mso-wrap-distance-bottom:3.6pt;margin-top:2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rPr>
                          <w:rFonts w:ascii="BIZ UDP明朝 Medium" w:hAnsi="BIZ UDP明朝 Medium" w:eastAsia="BIZ UDP明朝 Medium" w:cs="BIZ UDP明朝 Medium"/>
                          <w:szCs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Cs w:val="24"/>
                        </w:rPr>
                        <w:t>↓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Cs w:val="24"/>
                        </w:rPr>
                        <w:t>【様式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Cs w:val="24"/>
                        </w:rPr>
                        <w:t>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Cs w:val="24"/>
                        </w:rPr>
                        <w:t>】　がん薬物療法に従事していたことの証明書（過去勤務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rPr>
                          <w:rFonts w:ascii="BIZ UDP明朝 Medium" w:hAnsi="BIZ UDP明朝 Medium" w:eastAsia="BIZ UDP明朝 Medium" w:cs="BIZ UDP明朝 Medium"/>
                          <w:szCs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Cs w:val="24"/>
                        </w:rPr>
                        <w:t>↓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Cs w:val="24"/>
                        </w:rPr>
                        <w:t>【共通様式】　連携についての証明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rPr>
                          <w:rFonts w:ascii="BIZ UDP明朝 Medium" w:hAnsi="BIZ UDP明朝 Medium" w:eastAsia="BIZ UDP明朝 Medium" w:cs="BIZ UDP明朝 Medium"/>
                          <w:szCs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Cs w:val="24"/>
                        </w:rPr>
                        <w:t>↓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Cs w:val="24"/>
                        </w:rPr>
                        <w:t>【様式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Cs w:val="24"/>
                        </w:rPr>
                        <w:t>2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Cs w:val="24"/>
                        </w:rPr>
                        <w:t>】　郵送書類チェックリスト（過去勤務歴）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18"/>
                          <w:szCs w:val="18"/>
                        </w:rPr>
                        <w:t>※本書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rPr>
                          <w:rFonts w:ascii="BIZ UDP明朝 Medium" w:hAnsi="BIZ UDP明朝 Medium" w:eastAsia="BIZ UDP明朝 Medium" w:cs="BIZ UDP明朝 Medium"/>
                          <w:szCs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Cs w:val="24"/>
                        </w:rPr>
                        <w:t>↓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Cs w:val="24"/>
                        </w:rPr>
                        <w:t>【様式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Cs w:val="24"/>
                        </w:rPr>
                        <w:t>3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Cs w:val="24"/>
                        </w:rPr>
                        <w:t>】　確認事項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Cs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</w:rPr>
      <w:t>様式</w:t>
    </w:r>
    <w:r>
      <w:rPr>
        <w:rFonts w:eastAsia="BIZ UDP明朝 Medium" w:cs="BIZ UDP明朝 Medium" w:ascii="BIZ UDP明朝 Medium" w:hAnsi="BIZ UDP明朝 Medium"/>
      </w:rPr>
      <w:t>2</w:t>
    </w:r>
    <w:r>
      <w:rPr>
        <w:rFonts w:ascii="BIZ UDP明朝 Medium" w:hAnsi="BIZ UDP明朝 Medium" w:cs="BIZ UDP明朝 Medium" w:eastAsia="BIZ UDP明朝 Medium"/>
      </w:rPr>
      <w:t>　郵送書類チェックリスト（過去勤務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2:00Z</dcterms:created>
  <dc:creator>JASPO</dc:creator>
  <dc:description/>
  <cp:keywords/>
  <dc:language>en-US</dc:language>
  <cp:lastModifiedBy>jaspo06</cp:lastModifiedBy>
  <cp:lastPrinted>2013-08-08T19:28:00Z</cp:lastPrinted>
  <dcterms:modified xsi:type="dcterms:W3CDTF">2021-06-25T06:22:00Z</dcterms:modified>
  <cp:revision>2</cp:revision>
  <dc:subject/>
  <dc:title/>
</cp:coreProperties>
</file>