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休　会　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日本臨床腫瘍薬学会</w:t>
      </w:r>
      <w:r>
        <w:rPr>
          <w:rFonts w:cs="Century" w:eastAsia="Century"/>
        </w:rPr>
        <w:t xml:space="preserve"> </w:t>
      </w:r>
      <w:r>
        <w:rPr/>
        <w:t>理事長　殿　　　　　　　　　　　　　　　　　　</w:t>
      </w:r>
      <w:r>
        <w:rPr>
          <w:u w:val="single"/>
        </w:rPr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申請者氏名：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所属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学会会員番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u w:val="single"/>
        </w:rPr>
        <w:t>　私　　　　　　　　　　は</w:t>
      </w:r>
      <w:r>
        <w:rPr/>
        <w:t>、以下の理由で休会を申請致します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申請理由：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休会申請期間：</w:t>
      </w:r>
      <w:r>
        <w:rPr>
          <w:u w:val="single"/>
        </w:rPr>
        <w:t>　　　年　　月　　日より当該年度末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申請区分：（　新規、更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休会中の連絡先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　所：　〒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電話番号：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F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：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メールアドレス：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務局使用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書類チェック項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８．学会費未納：（　なし、あり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９．</w:t>
      </w:r>
      <w:r>
        <w:rPr>
          <w:sz w:val="20"/>
          <w:szCs w:val="20"/>
        </w:rPr>
        <w:t>APACC</w:t>
      </w:r>
      <w:r>
        <w:rPr>
          <w:sz w:val="20"/>
          <w:szCs w:val="20"/>
        </w:rPr>
        <w:t>認定番号（あり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、なし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．病気理由の場合：医師の診断書　（　あり、なし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海外留学の場合：招聘状またはそれに準ずるもの　　（　あり、　なし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その他の理由の場合：必要書類　（　あり、なし　）</w:t>
      </w:r>
    </w:p>
    <w:sectPr>
      <w:type w:val="nextPage"/>
      <w:pgSz w:w="11906" w:h="16838"/>
      <w:pgMar w:left="1701" w:right="1469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1:00Z</dcterms:created>
  <dc:creator>薬剤24-1</dc:creator>
  <dc:description/>
  <cp:keywords/>
  <dc:language>en-US</dc:language>
  <cp:lastModifiedBy>user230</cp:lastModifiedBy>
  <cp:lastPrinted>2018-02-13T11:07:00Z</cp:lastPrinted>
  <dcterms:modified xsi:type="dcterms:W3CDTF">2018-02-13T02:11:00Z</dcterms:modified>
  <cp:revision>2</cp:revision>
  <dc:subject/>
  <dc:title/>
</cp:coreProperties>
</file>